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23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ÉRIO DO PLANEJ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ÁRIO DE AUTORIZAÇÃO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ÇAMENTO E GEST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ACESSO À DECLARAÇÃO DE 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JUSTE ANUAL DO IMPOSTO DE 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A DA PESSOA FÍS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5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dos do Servido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cula SIAP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PF</w:t>
            </w:r>
            <w:r>
              <w:rPr/>
              <w:t>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de Lotaçã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m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O, para fins do cumprimento à exigência contida no §4º do art. 13 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8.429, de 1992, o acesso às declarações anuais apresentadas à Secretar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Receita Federal do Brasil, com as respectivas retificações, tendo em vista 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sto no § 2º do art. 3º do Decreto nº 5.483 de 30 de Junho de 2.005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Carlos,          /                       /20    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Cargo/Função: NES, DAS, GR, FCT, FG, CD, CAS, CCD, CCT, C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/>
      </w:pP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 xml:space="preserve">: Extraído da Portaria Interministerial MP/CGU nº. 298/2007 (D.O.U. 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11/09/2007)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0"/>
          <w:szCs w:val="20"/>
        </w:rPr>
        <w:t>Art.1° Todo agente público, no âmbito do Poder Executivo Federal, como forma de atender aos requisitos constantes no art. 13 da Lei n° 8.429, 2 de junho de 1992, e no art 1º da Lei nº 8.730, 10 de novembro de 1993, deverá: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0"/>
          <w:szCs w:val="20"/>
        </w:rPr>
        <w:t>I - autorizar o acesso, por meio eletrônico, às cópias de suas Declarações de Ajuste Anual do Imposto de Renda da Pessoa Física, com as respectivas retificações, apresentadas à Secretaria da Receita Federal do Brasil, do Ministério da Fazenda; ou II - apresentar anualmente, em papel, Declaração de Bens e Valores que compõem o seu patrimônio privado, a fim de ser arquivada no Serviço de Pessoal competente.</w:t>
      </w:r>
    </w:p>
    <w:p>
      <w:pPr>
        <w:pStyle w:val="TextosemForma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0"/>
          <w:szCs w:val="20"/>
        </w:rPr>
        <w:t>§ 3° Uma vez autorizado o acesso à Declaração de Ajuste Anual do Imposto de Renda da Pessoa Física, na forma de inciso I deste artigo, não haverá necessidade de renovação anual da autorização.</w:t>
      </w:r>
    </w:p>
    <w:p>
      <w:pPr>
        <w:pStyle w:val="TextosemForma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0"/>
          <w:szCs w:val="20"/>
        </w:rPr>
        <w:t>Art. 5° As informações apresentadas pelo agente público ou recebidas da Secretaria da Receita Federal do Brasil serão acessadas somente pelos servidores dos órgãos de controle interno e externo para fins de análise da evolução patrimonial do agente público.</w:t>
      </w:r>
    </w:p>
    <w:p>
      <w:pPr>
        <w:pStyle w:val="TextosemForma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61355" cy="12801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3" w:type="dxa"/>
                            <w:jc w:val="left"/>
                            <w:tblInd w:w="-5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60"/>
                            <w:gridCol w:w="7513"/>
                          </w:tblGrid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thinThickLargeGap" w:sz="24" w:space="0" w:color="000000"/>
                                  <w:left w:val="thinThickLargeGap" w:sz="24" w:space="0" w:color="000000"/>
                                  <w:bottom w:val="thickThinLarge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MS Sans Serif;Microsoft Sans Serif" w:hAnsi="MS Sans Serif;Microsoft Sans Serif" w:cs="MS Sans Serif;Microsoft Sans Serif"/>
                                    <w:sz w:val="16"/>
                                  </w:rPr>
                                </w:pPr>
                                <w:r>
                                  <w:rPr>
                                    <w:rFonts w:cs="MS Sans Serif;Microsoft Sans Serif" w:ascii="MS Sans Serif;Microsoft Sans Serif" w:hAnsi="MS Sans Serif;Microsoft Sans Serif"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914400" cy="9144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49" r="-39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440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thinThickLargeGap" w:sz="24" w:space="0" w:color="000000"/>
                                  <w:left w:val="single" w:sz="4" w:space="0" w:color="000000"/>
                                  <w:bottom w:val="thickThinLargeGap" w:sz="24" w:space="0" w:color="000000"/>
                                  <w:right w:val="thickThinLarge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MS Sans Serif;Microsoft Sans Serif" w:hAnsi="MS Sans Serif;Microsoft Sans Serif" w:cs="MS Sans Serif;Microsoft Sans Serif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MS Sans Serif;Microsoft Sans Serif" w:ascii="MS Sans Serif;Microsoft Sans Serif" w:hAnsi="MS Sans Serif;Microsoft Sans Serif"/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Verdana" w:hAnsi="Verdana" w:cs="Verdana"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t>FUNDAÇÃO UNIVERSIDADE FEDERAL DE SÃO CARLOS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sz w:val="18"/>
                                  </w:rPr>
                                </w:pPr>
                                <w:r>
                                  <w:rPr/>
                                  <w:t>PRÓ-REITORIA DE GESTÃO DE PESSOAS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Arial Narrow" w:hAnsi="Arial Narrow" w:cs="Arial Narrow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D I V I S Ã O   D E   A D M I N I S T R A Ç Ã O   D E   P E S S O A 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Via Washington Luiz Km 235 - Caixa Postal 67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Fones (16) 3351-8638 / 3351-8177 / 3351-8178 / 3351-9177                                                         E-mail: diape@ufscar.b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MS Sans Serif;Microsoft Sans Serif" w:hAnsi="MS Sans Serif;Microsoft Sans Serif" w:cs="MS Sans Serif;Microsoft Sans Serif"/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NPJ: 45.358.058-0001/40 - CEP 13565-905 - SÃO CARLOS - SP - BRASI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00.8pt;mso-wrap-distance-left:7.05pt;mso-wrap-distance-right:7.05pt;mso-wrap-distance-top:0pt;mso-wrap-distance-bottom:0pt;margin-top:0.05pt;mso-position-vertical-relative:text;margin-left:-14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73" w:type="dxa"/>
                      <w:jc w:val="left"/>
                      <w:tblInd w:w="-5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60"/>
                      <w:gridCol w:w="7513"/>
                    </w:tblGrid>
                    <w:tr>
                      <w:trPr/>
                      <w:tc>
                        <w:tcPr>
                          <w:tcW w:w="1560" w:type="dxa"/>
                          <w:tcBorders>
                            <w:top w:val="thinThickLargeGap" w:sz="24" w:space="0" w:color="000000"/>
                            <w:left w:val="thinThickLargeGap" w:sz="24" w:space="0" w:color="000000"/>
                            <w:bottom w:val="thickThinLargeGap" w:sz="2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MS Sans Serif;Microsoft Sans Serif" w:hAnsi="MS Sans Serif;Microsoft Sans Serif" w:cs="MS Sans Serif;Microsoft Sans Serif"/>
                              <w:sz w:val="16"/>
                            </w:rPr>
                          </w:pPr>
                          <w:r>
                            <w:rPr>
                              <w:rFonts w:cs="MS Sans Serif;Microsoft Sans Serif" w:ascii="MS Sans Serif;Microsoft Sans Serif" w:hAnsi="MS Sans Serif;Microsoft Sans Serif"/>
                              <w:sz w:val="16"/>
                            </w:rPr>
                            <w:drawing>
                              <wp:inline distT="0" distB="0" distL="0" distR="0">
                                <wp:extent cx="91440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49" r="-39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thinThickLargeGap" w:sz="24" w:space="0" w:color="000000"/>
                            <w:left w:val="single" w:sz="4" w:space="0" w:color="000000"/>
                            <w:bottom w:val="thickThinLargeGap" w:sz="24" w:space="0" w:color="000000"/>
                            <w:right w:val="thickThinLarge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MS Sans Serif;Microsoft Sans Serif" w:hAnsi="MS Sans Serif;Microsoft Sans Serif" w:cs="MS Sans Serif;Microsoft Sans Serif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MS Sans Serif;Microsoft Sans Serif" w:ascii="MS Sans Serif;Microsoft Sans Serif" w:hAnsi="MS Sans Serif;Microsoft Sans Serif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FUNDAÇÃO UNIVERSIDADE FEDERAL DE SÃO CARLOS</w:t>
                          </w:r>
                        </w:p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/>
                            <w:t>PRÓ-REITORIA DE GESTÃO DE PESSOAS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D I V I S Ã O   D E   A D M I N I S T R A Ç Ã O   D E   P E S S O A 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ia Washington Luiz Km 235 - Caixa Postal 6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Fones (16) 3351-8638 / 3351-8177 / 3351-8178 / 3351-9177                                                         E-mail: diape@ufscar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Sans Serif;Microsoft Sans Serif" w:hAnsi="MS Sans Serif;Microsoft Sans Serif" w:cs="MS Sans Serif;Microsoft Sans Serif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45.358.058-0001/40 - CEP 13565-905 - SÃO CARLOS - SP - BRASI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1:00Z</dcterms:created>
  <dc:creator>Beto</dc:creator>
  <dc:description/>
  <cp:keywords/>
  <dc:language>en-US</dc:language>
  <cp:lastModifiedBy>User</cp:lastModifiedBy>
  <cp:lastPrinted>2008-04-24T10:13:00Z</cp:lastPrinted>
  <dcterms:modified xsi:type="dcterms:W3CDTF">2019-02-21T14:41:00Z</dcterms:modified>
  <cp:revision>2</cp:revision>
  <dc:subject/>
  <dc:title>MINISTÉRIO DO PLANEJAMENTO</dc:title>
</cp:coreProperties>
</file>